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 xml:space="preserve">NMX-CC-9001-IMNC-2015 / </w:t>
            </w:r>
            <w:r>
              <w:rPr>
                <w:rFonts w:cs="Arial,Bold;Arial" w:ascii="Arial,Bold;Arial" w:hAnsi="Arial,Bold;Arial"/>
                <w:bCs/>
                <w:sz w:val="18"/>
                <w:szCs w:val="18"/>
                <w:lang w:val="es-MX" w:eastAsia="es-MX"/>
              </w:rPr>
              <w:t>NMX-SAA-14001-IMNC-2015**</w:t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 (2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 (4)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ECHA (5):</w:t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552"/>
        <w:gridCol w:w="198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aper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de calidad (Gestión de la calidad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planeación (planeación, Difusión de la oferta educativa, centro de información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de administración de recursos (Recursos materiales, financieros y humanos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ceso de vinculación (Promoción Cultural y Deportiva, Servicio Social, Visitas a Empresas, seguimiento de egresados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educativo (Verificar el plan de calidad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académico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ier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(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552"/>
        <w:gridCol w:w="198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 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10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right="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right="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right="284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I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1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0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á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(a partir de los procesos auditados se pone el nombre del(os) auditor(es)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Lic.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área a la que pertenece el contacto: ejemplo: jefe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1134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ITH-CA-PG-003-02                                                                                                                                                                                                                                                               Rev.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6749"/>
      <w:gridCol w:w="3118"/>
      <w:gridCol w:w="1701"/>
    </w:tblGrid>
    <w:tr>
      <w:trPr>
        <w:trHeight w:val="423" w:hRule="atLeast"/>
        <w:cantSplit w:val="true"/>
      </w:trPr>
      <w:tc>
        <w:tcPr>
          <w:tcW w:w="2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4572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lan de Auditoría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H-CA-PG-003-02</w:t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pt-BR"/>
            </w:rPr>
          </w:r>
        </w:p>
        <w:p>
          <w:pPr>
            <w:pStyle w:val="Foo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FF000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pt-BR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-24638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9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67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67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7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e ISO 14001:2015     9.2.1, 9.2.2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5:00Z</dcterms:created>
  <dc:creator>ING. JULIO CESAR RAMIREZ JIMENEZ</dc:creator>
  <dc:description/>
  <cp:keywords/>
  <dc:language>en-US</dc:language>
  <cp:lastModifiedBy>Guillermo</cp:lastModifiedBy>
  <cp:lastPrinted>2014-11-13T09:37:00Z</cp:lastPrinted>
  <dcterms:modified xsi:type="dcterms:W3CDTF">2020-06-29T05:45:00Z</dcterms:modified>
  <cp:revision>2</cp:revision>
  <dc:subject/>
  <dc:title>MANUAL  DE  ASEGURAMIENTO  DE</dc:title>
</cp:coreProperties>
</file>